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0 NĂM HỌC  2016 - 2017</w:t>
      </w:r>
    </w:p>
    <w:p>
      <w:pPr>
        <w:pStyle w:val="Normal"/>
        <w:jc w:val="center"/>
        <w:rPr/>
      </w:pPr>
      <w:r>
        <w:rPr/>
        <w:t>Từ ngày 02/01/2017 đến ngày 08/01/2017</w:t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047"/>
        <w:gridCol w:w="4389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BÙ TẾT DƯƠNG LỊC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BÙ TẾT DƯƠNG LỊ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ỉ đạo dạy học tuần 19</w:t>
            </w:r>
          </w:p>
          <w:p>
            <w:pPr>
              <w:pStyle w:val="Normal"/>
              <w:rPr/>
            </w:pPr>
            <w:r>
              <w:rPr/>
              <w:t>Chỉ đạo nhân viên cập nhật dữ liệu và báo cáo giữa năm trên phần mềm EQM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ỉ đạo dạy học tuần 19, cập nhật điểm trên cổng CNTT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4/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àm báo cáo sơ kết HKI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V trưng bày “ Vở sạch – Chữ đẹp” tại trường TH Trần Quốc Toả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05/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ỉ đạo dạy họ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Hội đồng sư phạm lúc 15h45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6/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ự hội nghị tổng kết công tác xây dựng Đảng tại UB xã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h00 Họp Cụm tại trường THCS Phong Hiền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7/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hội nghị tổng kết chi bộ thôn Thanh Tâ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iải toán, IOE qua mạng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08/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39:00Z</dcterms:created>
  <dc:creator>TRONG QUY</dc:creator>
  <dc:description/>
  <cp:keywords/>
  <dc:language>en-US</dc:language>
  <cp:lastModifiedBy>KCS_TanLap</cp:lastModifiedBy>
  <cp:lastPrinted>2016-02-16T14:25:00Z</cp:lastPrinted>
  <dcterms:modified xsi:type="dcterms:W3CDTF">2017-01-18T22:36:00Z</dcterms:modified>
  <cp:revision>10</cp:revision>
  <dc:subject/>
  <dc:title>TRƯỜNG TIỂU HỌC TÂY BẮC SƠN</dc:title>
</cp:coreProperties>
</file>